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院获奖荣誉情况汇总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12"/>
        <w:gridCol w:w="2977"/>
        <w:gridCol w:w="2851"/>
        <w:gridCol w:w="3511"/>
      </w:tblGrid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荣誉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颁发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颁发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获奖人员（团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）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浙江省青年志愿服务项目大赛铜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.6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共青团浙江省委、浙江省志愿者协会颁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我们不坏，成就未来”在押涉罪未成年群体心理帮扶项目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按照国家级、省级、市级、校级顺序填写；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提交前，请将红色范例删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3:55:00Z</dcterms:created>
  <dc:creator>微软用户</dc:creator>
  <dc:description/>
  <dc:language>en-US</dc:language>
  <cp:lastModifiedBy>Administrator</cp:lastModifiedBy>
  <dcterms:modified xsi:type="dcterms:W3CDTF">2025-03-06T05:46:34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E1753DC54F0CAB5EFF252059889E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