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/>
      </w:pPr>
      <w:r>
        <w:rPr/>
        <w:t>个人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Ru</cp:lastModifiedBy>
  <dcterms:modified xsi:type="dcterms:W3CDTF">2024-12-20T10:34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D9E165D447E093584C526D906752_1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