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杭州师范大学第十七届“树人杯”辩论赛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比赛规则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6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22" w:after="0"/>
        <w:ind w:left="672" w:right="0" w:hanging="0"/>
        <w:jc w:val="both"/>
        <w:textAlignment w:val="baseline"/>
        <w:outlineLvl w:val="0"/>
        <w:rPr>
          <w:rFonts w:ascii="Times New Roman" w:hAnsi="Times New Roman" w:eastAsia="黑体" w:cs="黑体"/>
          <w:color w:val="000000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一、具体流程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一）现场嘉宾、领队、辩手签到，主持人宣布比赛正式开始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二）主持人致开场词，并介绍评委和比赛规则，各队伍进行自我介绍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三）立论环节，正方一辩开篇立论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四）反方四辩对正方一辩进行质询，该环节单方计时，计于反方，回答方保护时间为</w:t>
      </w:r>
      <w:r>
        <w:rPr>
          <w:rFonts w:eastAsia="仿宋" w:cs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/>
          <w:color w:val="000000"/>
          <w:kern w:val="2"/>
          <w:sz w:val="32"/>
          <w:szCs w:val="32"/>
        </w:rPr>
        <w:t>秒，期间提问方不得打断回答方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五）立论环节，反方一辩开篇立论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六）正方四辩对反方一辩进行质询，该环节单方计时，计于正方，回答方保护时间为</w:t>
      </w:r>
      <w:r>
        <w:rPr>
          <w:rFonts w:eastAsia="仿宋" w:cs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/>
          <w:color w:val="000000"/>
          <w:kern w:val="2"/>
          <w:sz w:val="32"/>
          <w:szCs w:val="32"/>
        </w:rPr>
        <w:t>秒，期间提问方不得打断回答方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 xml:space="preserve">（七）本轮环节结束后，主持人提醒：正方所剩时间 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秒，反方所剩时间</w:t>
      </w:r>
      <w:r>
        <w:rPr>
          <w:rFonts w:eastAsia="仿宋" w:cs="仿宋"/>
          <w:color w:val="000000"/>
          <w:kern w:val="2"/>
          <w:sz w:val="32"/>
          <w:szCs w:val="32"/>
        </w:rPr>
        <w:t xml:space="preserve">_ 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秒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八）申论环节，正方二辩申论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九）反方三辩对正方二辩进行质询，该环节单方计时，计于反方，回答方保护时间为</w:t>
      </w:r>
      <w:r>
        <w:rPr>
          <w:rFonts w:eastAsia="仿宋" w:cs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/>
          <w:color w:val="000000"/>
          <w:kern w:val="2"/>
          <w:sz w:val="32"/>
          <w:szCs w:val="32"/>
        </w:rPr>
        <w:t>秒，期间提问方不得打断回答方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）申论环节，反方二辩申论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一）正方三辩对反方二辩进行质询，该环节单方计时，计于正方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二）本轮环节结束后，主持人提醒：正方所剩时间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 xml:space="preserve">秒，反方所剩时间 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秒。</w:t>
      </w:r>
    </w:p>
    <w:p>
      <w:pPr>
        <w:pStyle w:val="TextBody"/>
        <w:keepNext w:val="false"/>
        <w:keepLines w:val="false"/>
        <w:widowControl w:val="false"/>
        <w:autoSpaceDE w:val="false"/>
        <w:snapToGrid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三）攻辩小结环节，反方三辩攻辩小结</w:t>
      </w:r>
    </w:p>
    <w:p>
      <w:pPr>
        <w:pStyle w:val="TextBody"/>
        <w:keepNext w:val="false"/>
        <w:keepLines w:val="false"/>
        <w:widowControl w:val="false"/>
        <w:autoSpaceDE w:val="false"/>
        <w:snapToGrid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四）攻辩小结环节，正方三辩攻辩小结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五）在本轮环节结束后，主持人提醒：正方所剩时间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秒，反方所剩时间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秒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六）自由辩论环节。本环节共</w:t>
      </w:r>
      <w:r>
        <w:rPr>
          <w:rFonts w:eastAsia="仿宋" w:cs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/>
          <w:color w:val="000000"/>
          <w:kern w:val="2"/>
          <w:sz w:val="32"/>
          <w:szCs w:val="32"/>
        </w:rPr>
        <w:t>分钟，正反方各有</w:t>
      </w:r>
      <w:r>
        <w:rPr>
          <w:rFonts w:eastAsia="仿宋" w:cs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/>
          <w:color w:val="000000"/>
          <w:kern w:val="2"/>
          <w:sz w:val="32"/>
          <w:szCs w:val="32"/>
        </w:rPr>
        <w:t>分钟的发言时间，每方分别计时，当一方时间剩余</w:t>
      </w:r>
      <w:r>
        <w:rPr>
          <w:rFonts w:eastAsia="仿宋" w:cs="仿宋"/>
          <w:color w:val="000000"/>
          <w:kern w:val="2"/>
          <w:sz w:val="32"/>
          <w:szCs w:val="32"/>
        </w:rPr>
        <w:t>30</w:t>
      </w:r>
      <w:r>
        <w:rPr>
          <w:rFonts w:ascii="仿宋" w:hAnsi="仿宋" w:cs="仿宋"/>
          <w:color w:val="000000"/>
          <w:kern w:val="2"/>
          <w:sz w:val="32"/>
          <w:szCs w:val="32"/>
        </w:rPr>
        <w:t>秒时，会有计时员警示音提醒，用时满时将有铃声提示终止发言。正反双方交替发言，同一方的发言顺序不限。在一方时间用尽之前另一方不得连续发言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七）在本轮环节结束后，主持人提醒：正方所剩时间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秒，反方所剩时间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分</w:t>
      </w:r>
      <w:r>
        <w:rPr>
          <w:rFonts w:eastAsia="仿宋" w:cs="仿宋"/>
          <w:color w:val="000000"/>
          <w:kern w:val="2"/>
          <w:sz w:val="32"/>
          <w:szCs w:val="32"/>
        </w:rPr>
        <w:t>_</w:t>
      </w:r>
      <w:r>
        <w:rPr>
          <w:rFonts w:ascii="仿宋" w:hAnsi="仿宋" w:cs="仿宋"/>
          <w:color w:val="000000"/>
          <w:kern w:val="2"/>
          <w:sz w:val="32"/>
          <w:szCs w:val="32"/>
        </w:rPr>
        <w:t>秒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八）总结陈词环节。由正反方四辩总结陈词，当发言时间只剩下半分钟时，将听到一声铃响，当该队的发言时间已到时，将听到两声铃响，辩手立即停止发言，否则视为超时。先为反方四辩，后位正方四辩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三）每位评委手中有印象票、环节票、决胜票，投票选出意向获胜队伍，票数多者晋级下一轮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四）由工作人员收集投票结果，观众对场上辩手进行提问， 同时评委退席评议，选出本场最佳辩手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五）评委入席，对本场比赛进行点评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十六）主持人宣布最佳辩手及获胜队伍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64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</w:rPr>
        <w:t>二、质询环节规则及自由辩论规则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一）质询环节规则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/>
          <w:color w:val="000000"/>
          <w:kern w:val="2"/>
          <w:sz w:val="32"/>
          <w:szCs w:val="32"/>
        </w:rPr>
        <w:t>双方必须正面回答对方问题，提问和回答都要简洁明确，重复提问和回避问题均会扣分。质询方每轮提问的问题总数不限，但必须是先问出一个问题对方答完后再问下一个问题，不得一次提问多个问题。双方角色不得互换，被质询方不得反问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/>
          <w:color w:val="000000"/>
          <w:kern w:val="2"/>
          <w:sz w:val="32"/>
          <w:szCs w:val="32"/>
        </w:rPr>
        <w:t>正反双方的小结要针对质询阶段的态势和涉及的内容，严禁脱离比赛实际情况的背稿。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（二）自由辩论环节规则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/>
          <w:color w:val="000000"/>
          <w:kern w:val="2"/>
          <w:sz w:val="32"/>
          <w:szCs w:val="32"/>
        </w:rPr>
        <w:t>自由辩论阶段，正反方辩手轮流发言，每一位辩手的发言次序、次数和时间都不受限制，但整队的发言总时间不超过</w:t>
      </w:r>
      <w:r>
        <w:rPr>
          <w:rFonts w:eastAsia="仿宋" w:cs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/>
          <w:color w:val="000000"/>
          <w:kern w:val="2"/>
          <w:sz w:val="32"/>
          <w:szCs w:val="32"/>
        </w:rPr>
        <w:t>分钟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/>
          <w:color w:val="000000"/>
          <w:kern w:val="2"/>
          <w:sz w:val="32"/>
          <w:szCs w:val="32"/>
        </w:rPr>
        <w:t>自由辩论开始后，正方的任何一位辩手先起立发言，随后发言辩手落座为发言结束，即为另一方发言开始的记时标志，另一方辩手必须紧接着发言，若有间隙，累积时间照常进行，双方依次轮流发言，直到双方时间用完为止；</w:t>
      </w:r>
    </w:p>
    <w:p>
      <w:p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/>
          <w:color w:val="000000"/>
          <w:kern w:val="2"/>
          <w:sz w:val="32"/>
          <w:szCs w:val="32"/>
        </w:rPr>
        <w:t xml:space="preserve">3. </w:t>
      </w:r>
      <w:r>
        <w:rPr>
          <w:rFonts w:ascii="仿宋" w:hAnsi="仿宋" w:cs="仿宋"/>
          <w:color w:val="000000"/>
          <w:kern w:val="2"/>
          <w:sz w:val="32"/>
          <w:szCs w:val="32"/>
        </w:rPr>
        <w:t>自由辩论是检验一个队整体配合能力以及每一位辩手实力的  重要阶段。辩手应充分利用这段时间，简洁明了地加强自己的论点， 机智有力地反驳对方的论点，如果流于空洞无物的攻击或有意回避对方的质询及发言观点，或者出现语误、空场等情形，都将影响该队的成绩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widowControl w:val="false"/>
        <w:autoSpaceDE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注</w:t>
      </w:r>
      <w:r>
        <w:rPr>
          <w:rFonts w:eastAsia="仿宋" w:cs="仿宋"/>
          <w:color w:val="000000"/>
          <w:kern w:val="2"/>
          <w:sz w:val="32"/>
          <w:szCs w:val="32"/>
        </w:rPr>
        <w:t>:</w:t>
      </w:r>
      <w:r>
        <w:rPr>
          <w:rFonts w:ascii="仿宋" w:hAnsi="仿宋" w:cs="仿宋"/>
          <w:color w:val="000000"/>
          <w:kern w:val="2"/>
          <w:sz w:val="32"/>
          <w:szCs w:val="32"/>
        </w:rPr>
        <w:t>各队辩手辩论中可将资料集中在自制卡片上，发言时以备参 考，但不能宣读事先已拟好的稿件或展示预先准备好的图表或字板， 在自由辩论时队员可以相互提供发言线索；不可携带任何电子产品上场参赛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6:37Z</dcterms:created>
  <dc:creator>sandy</dc:creator>
  <dc:description/>
  <dc:language>en-US</dc:language>
  <cp:lastModifiedBy>别时江漫月</cp:lastModifiedBy>
  <dcterms:modified xsi:type="dcterms:W3CDTF">2024-10-09T06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686EE6F7439F9744AFCC131987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