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华文中宋" w:ascii="方正小标宋简体" w:hAnsi="方正小标宋简体"/>
          <w:sz w:val="36"/>
          <w:szCs w:val="36"/>
        </w:rPr>
        <w:t>-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院级学生组织登记表格填写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bCs/>
          <w:sz w:val="32"/>
          <w:szCs w:val="32"/>
        </w:rPr>
        <w:t>-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学年院级学生组织登记表格共有两份，即院级学生组织登记表、院级学生组织干部登记表。现将有关注意事项列表如下，请仔细阅读，认真填写。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411"/>
      </w:tblGrid>
      <w:tr>
        <w:trPr>
          <w:trHeight w:val="45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56"/>
                <w:kern w:val="0"/>
                <w:sz w:val="32"/>
                <w:szCs w:val="32"/>
              </w:rPr>
              <w:t>学生组织登记表</w:t>
            </w:r>
          </w:p>
        </w:tc>
      </w:tr>
      <w:tr>
        <w:trPr>
          <w:trHeight w:val="57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生组织全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全称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学生会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生组织简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保留关键名称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  <w:lang w:eastAsia="zh-CN"/>
              </w:rPr>
              <w:t>建议和指导老师确认后填写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成立时间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如实填写，精确到月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指导部门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如实填写，如：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团委，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学院教务处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公共邮箱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公共对外邮箱，若没有，请注明无</w:t>
            </w:r>
          </w:p>
        </w:tc>
      </w:tr>
      <w:tr>
        <w:trPr>
          <w:trHeight w:val="67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使用场所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请填写组织使用的办公室等，如：仓前校区师生活动中心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06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室；若没有，请注明无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现任干部总数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，仅需填写主席团成员（主任）、部门负责人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老师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组织负责人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工作简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如实填写相关信息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插入组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logo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图片</w:t>
            </w:r>
          </w:p>
        </w:tc>
      </w:tr>
      <w:tr>
        <w:trPr>
          <w:trHeight w:val="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历年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品牌活动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历年来组织所举办的品牌活动，只需填写十个以内的精品活动全称，格式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北辰计划”精英干部培训班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十佳歌手”大赛……</w:t>
            </w:r>
          </w:p>
        </w:tc>
      </w:tr>
      <w:tr>
        <w:trPr>
          <w:trHeight w:val="5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换届情况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组织历年换届时间段及换届形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近三年取得的荣誉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填写在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近三年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来组织取得的所有校级以上荣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并注明时间、活动、所获荣誉全称；若没有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请注明无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指导部门意见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40" w:hanging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交由指导部门签字并盖章</w:t>
            </w:r>
          </w:p>
        </w:tc>
      </w:tr>
      <w:tr>
        <w:trPr>
          <w:trHeight w:val="48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审核意见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40" w:hanging="4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此栏无需填写</w:t>
            </w:r>
          </w:p>
        </w:tc>
      </w:tr>
      <w:tr>
        <w:trPr>
          <w:trHeight w:val="30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56"/>
                <w:kern w:val="0"/>
                <w:sz w:val="32"/>
                <w:szCs w:val="32"/>
              </w:rPr>
              <w:t>学生组织干部登记表</w:t>
            </w:r>
          </w:p>
        </w:tc>
      </w:tr>
      <w:tr>
        <w:trPr>
          <w:trHeight w:val="3072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组织名称要求写全称，与《学生组织登记表》中的全称一致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班级可以填写简称，如：数科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班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政治面貌栏根据实际情况填写中共党员、中共预备党员、共青团员、群众等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联系方式栏请填写手机号码（确保准确无误）；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登记人数总数需和《学生组织登记表》中“现任干部总数”保持一致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57:00Z</dcterms:created>
  <dc:creator>user</dc:creator>
  <dc:description/>
  <dc:language>en-US</dc:language>
  <cp:lastModifiedBy>WPS_1695004371</cp:lastModifiedBy>
  <dcterms:modified xsi:type="dcterms:W3CDTF">2024-08-07T02:45:44Z</dcterms:modified>
  <cp:revision>3</cp:revision>
  <dc:subject/>
  <dc:title>2011年学生社团预注册表格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80A7CD1974FA0BA91F2823C063E4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