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0" w:name="_Hlk523243268"/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-20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学年校级学生组织登记表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填表人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 xml:space="preserve">: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填表时间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 xml:space="preserve">:                            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915"/>
        <w:gridCol w:w="67"/>
        <w:gridCol w:w="711"/>
        <w:gridCol w:w="1275"/>
        <w:gridCol w:w="699"/>
        <w:gridCol w:w="2753"/>
      </w:tblGrid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生组织全称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生组织简称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成立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指导单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公共邮箱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使用场所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现任干部总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正式党员人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预备党员人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共青团员人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指导老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所在单位、职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28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现任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所在学院、班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23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织章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logo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品牌活动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FF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换届情况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近三年取得的荣誉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指导单位意见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80" w:firstLine="8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指导老师签字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盖 章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880" w:hanging="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盖 章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155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1" w:name="_Hlk523243268"/>
      <w:r>
        <w:rPr>
          <w:rFonts w:ascii="仿宋_GB2312" w:hAnsi="仿宋_GB2312" w:cs="仿宋" w:eastAsia="仿宋_GB2312"/>
          <w:color w:val="000000"/>
          <w:sz w:val="32"/>
          <w:szCs w:val="32"/>
        </w:rPr>
        <w:t>杭州师范大学学生会制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9:00Z</dcterms:created>
  <dc:creator>user</dc:creator>
  <dc:description/>
  <dc:language>en-US</dc:language>
  <cp:lastModifiedBy>WPS_1695004371</cp:lastModifiedBy>
  <dcterms:modified xsi:type="dcterms:W3CDTF">2024-08-06T14:24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7DEC0C7064AC8884EC577E5ADDEF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