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华文中宋" w:ascii="方正小标宋简体" w:hAnsi="方正小标宋简体"/>
          <w:sz w:val="36"/>
          <w:szCs w:val="36"/>
        </w:rPr>
        <w:t>-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校级学生组织登记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表格填写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Cs/>
          <w:sz w:val="32"/>
          <w:szCs w:val="32"/>
        </w:rPr>
        <w:t>-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学年校级学生组织登记表格共有两份，即校级学生组织登记表、校级学生组织干部登记表。</w:t>
      </w:r>
      <w:r>
        <w:rPr>
          <w:rFonts w:ascii="仿宋_GB2312" w:hAnsi="仿宋_GB2312" w:cs="仿宋" w:eastAsia="仿宋_GB2312"/>
          <w:sz w:val="32"/>
          <w:szCs w:val="32"/>
        </w:rPr>
        <w:t>现将有关注意事项列表如下，请仔细阅读，认真填写。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411"/>
      </w:tblGrid>
      <w:tr>
        <w:trPr>
          <w:trHeight w:val="45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56"/>
                <w:kern w:val="0"/>
                <w:sz w:val="32"/>
                <w:szCs w:val="32"/>
              </w:rPr>
              <w:t>学生组织登记表</w:t>
            </w:r>
          </w:p>
        </w:tc>
      </w:tr>
      <w:tr>
        <w:trPr>
          <w:trHeight w:val="5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生组织全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组织全称，如：杭州师范大学学生会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生组织简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保留关键名称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eastAsia="zh-CN"/>
              </w:rPr>
              <w:t>建议和指导老师确认后填写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成立时间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如实填写，精确到月，如：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公共邮箱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组织公共对外邮箱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组织使用场所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组织使用的办公室等，如：仓前校区师生活动中心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306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现任干部总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老师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任组织负责人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根据实际情况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章程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另附上组织的章程材料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logo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插入组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logo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图片</w:t>
            </w:r>
          </w:p>
        </w:tc>
      </w:tr>
      <w:tr>
        <w:trPr>
          <w:trHeight w:val="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历年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品牌活动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历年来组织所举办的品牌活动，只需填写十个以内的精品活动全称，例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北辰计划”精英干部培训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……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换届情况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换届时间段及换届形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近三年取得的荣誉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在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近三年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来组织取得的所有校级以上荣誉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并注明时间、活动、所获荣誉全称；若没有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请注明无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指导单位意见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40" w:hanging="4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交由指导单位填写并盖章</w:t>
            </w:r>
          </w:p>
        </w:tc>
      </w:tr>
      <w:tr>
        <w:trPr>
          <w:trHeight w:val="4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审核意见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40" w:hanging="4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此栏无需填写</w:t>
            </w:r>
          </w:p>
        </w:tc>
      </w:tr>
      <w:tr>
        <w:trPr>
          <w:trHeight w:val="611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56"/>
                <w:kern w:val="0"/>
                <w:sz w:val="32"/>
                <w:szCs w:val="32"/>
              </w:rPr>
              <w:t>学生组织干部登记表</w:t>
            </w:r>
          </w:p>
        </w:tc>
      </w:tr>
      <w:tr>
        <w:trPr>
          <w:trHeight w:val="3370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组织名称要求写全称，如：杭州师范大学学生会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院和班级可以填写简称，如：数学学院数科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班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政治面貌栏根据实际情况填写中共党员、中共预备党员、共青团员、群众等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联系方式栏请填写手机号码（确保准确无误）；</w:t>
            </w:r>
          </w:p>
          <w:p>
            <w:pPr>
              <w:pStyle w:val="Normal"/>
              <w:snapToGrid w:val="false"/>
              <w:spacing w:lineRule="auto" w:line="276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表格下方可自行增加行，请勿改动表格格式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9:00Z</dcterms:created>
  <dc:creator>user</dc:creator>
  <dc:description/>
  <dc:language>en-US</dc:language>
  <cp:lastModifiedBy>WPS_1695004371</cp:lastModifiedBy>
  <dcterms:modified xsi:type="dcterms:W3CDTF">2024-08-06T14:24:14Z</dcterms:modified>
  <cp:revision>3</cp:revision>
  <dc:subject/>
  <dc:title>2011年学生社团预注册表格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80A7CD1974FA0BA91F2823C063E4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