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院获奖荣誉情况汇总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12"/>
        <w:gridCol w:w="2977"/>
        <w:gridCol w:w="2851"/>
        <w:gridCol w:w="3511"/>
      </w:tblGrid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荣誉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颁发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颁发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获奖人员（团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）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浙江省青年志愿服务项目大赛铜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.6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共青团浙江省委、浙江省志愿者协会颁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我们不坏，成就未来”在押涉罪未成年群体心理帮扶项目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按照国家级、省级、市级、校级顺序填写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提交前，请将红色范例删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55:00Z</dcterms:created>
  <dc:creator>微软用户</dc:creator>
  <dc:description/>
  <dc:language>en-US</dc:language>
  <cp:lastModifiedBy>别时江漫月</cp:lastModifiedBy>
  <dcterms:modified xsi:type="dcterms:W3CDTF">2024-03-09T00:06:05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38BB1C1349B2A407401CF4D56DC9_13</vt:lpwstr>
  </property>
  <property fmtid="{D5CDD505-2E9C-101B-9397-08002B2CF9AE}" pid="3" name="KSOProductBuildVer">
    <vt:lpwstr>2052-12.1.0.16388</vt:lpwstr>
  </property>
</Properties>
</file>