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_Hlk523243268"/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-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年院级学生组织登记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3-2024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学年院级学生组织登记表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院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填表人：                         填表时间：                            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915"/>
        <w:gridCol w:w="67"/>
        <w:gridCol w:w="711"/>
        <w:gridCol w:w="1275"/>
        <w:gridCol w:w="699"/>
        <w:gridCol w:w="2753"/>
      </w:tblGrid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生组织全称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组织简称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成立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指导部门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公共邮箱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使用场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任干部总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正式党员人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预备党员人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共青团员人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指导老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所在部门、职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2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任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所在学院、班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23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工作简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logo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品牌活动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换届情况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近三年取得的荣誉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指导部门意见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firstLine="8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指导老师签字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880" w:hanging="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155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" w:name="_Hlk523243268"/>
      <w:r>
        <w:rPr>
          <w:rFonts w:ascii="仿宋_GB2312" w:hAnsi="仿宋_GB2312" w:cs="仿宋" w:eastAsia="仿宋_GB2312"/>
          <w:color w:val="000000"/>
          <w:sz w:val="32"/>
          <w:szCs w:val="32"/>
        </w:rPr>
        <w:t>杭州师范大学学生会制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9:00Z</dcterms:created>
  <dc:creator>user</dc:creator>
  <dc:description/>
  <cp:keywords/>
  <dc:language>en-US</dc:language>
  <cp:lastModifiedBy>剑楠 王</cp:lastModifiedBy>
  <dcterms:modified xsi:type="dcterms:W3CDTF">2023-10-21T04:5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c34dbae276af7b9b8ac78f2a6a4a3a48386e32e9bbcdde5b3ba602f10ed121</vt:lpwstr>
  </property>
  <property fmtid="{D5CDD505-2E9C-101B-9397-08002B2CF9AE}" pid="3" name="ICV">
    <vt:lpwstr>5EB7DEC0C7064AC8884EC577E5ADDEFF</vt:lpwstr>
  </property>
  <property fmtid="{D5CDD505-2E9C-101B-9397-08002B2CF9AE}" pid="4" name="KSOProductBuildVer">
    <vt:lpwstr>2052-3.9.0.6159</vt:lpwstr>
  </property>
  <property fmtid="{D5CDD505-2E9C-101B-9397-08002B2CF9AE}" pid="5" name="commondata">
    <vt:lpwstr>commondata</vt:lpwstr>
  </property>
</Properties>
</file>