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240"/>
        <w:jc w:val="center"/>
        <w:rPr/>
      </w:pPr>
      <w:r>
        <w:rPr/>
        <w:t>xx</w:t>
      </w:r>
      <w:r>
        <w:rPr/>
        <w:t>学院获奖荣誉情况汇总表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912"/>
        <w:gridCol w:w="2977"/>
        <w:gridCol w:w="2851"/>
        <w:gridCol w:w="3511"/>
      </w:tblGrid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荣誉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颁发时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颁发单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人员（团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）</w:t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浙江省青年志愿服务项目大赛铜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021.6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共青团浙江省委、浙江省志愿者协会颁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我们不坏，成就未来”在押涉罪未成年群体心理帮扶项目</w:t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按照国家级、省级、市级、校级顺序填写；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提交前，请将红色范例删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55:00Z</dcterms:created>
  <dc:creator>微软用户</dc:creator>
  <dc:description/>
  <cp:keywords/>
  <dc:language>en-US</dc:language>
  <cp:lastModifiedBy>黄 欣悦</cp:lastModifiedBy>
  <dcterms:modified xsi:type="dcterms:W3CDTF">2023-03-14T16:07:00Z</dcterms:modified>
  <cp:revision>4</cp:revision>
  <dc:subject/>
  <dc:title>附件一：</dc:title>
</cp:coreProperties>
</file>