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杭州师范大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暑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假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社会实践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集体和先进个人推荐名单（某某学院）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版如下：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团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杭州师范大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教小分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杭州师范大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暑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实践小分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优秀指导教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某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某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先进个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某某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3:00Z</dcterms:created>
  <dc:creator>微软用户</dc:creator>
  <dc:description/>
  <dc:language>en-US</dc:language>
  <cp:lastModifiedBy>西瓜兔</cp:lastModifiedBy>
  <dcterms:modified xsi:type="dcterms:W3CDTF">2022-09-20T07:36:53Z</dcterms:modified>
  <cp:revision>12</cp:revision>
  <dc:subject/>
  <dc:title>杭州师范大学2012年杭州市大中学生暑期社会实践先进集体和个人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7AEDD5A25428F9B09D33FF43483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