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杭州师范大学保密主题作品征集活动获奖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136650</wp:posOffset>
                </wp:positionV>
                <wp:extent cx="8676640" cy="545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545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5364"/>
                              <w:gridCol w:w="2280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奖项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获奖作品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作者学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作者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媒体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共筑保密防线，你我皆为主角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蔡依婷、陈韵伊、汪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媒体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保密——隐形的长城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季佳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媒体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光辉历程，保密有我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沈钧儒法学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瑞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面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警惕校园迷“杭”，共建“保”学之“师”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杜艺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面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红色保密》《网络保密》系列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子豪、郑鑫洋、朱镕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面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校园保密，从我做起》《红色保密，继往开来》系列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命与环境科学学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面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网络保密》《保密工作》系列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朱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面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“密橘”守护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菲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面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事以密成，语以泄败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宋晨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面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关于“保密”你不能错过的一些知识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林祖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面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数智保密》《红色保密》系列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普思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面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保密主题》系列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骆佳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面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隐而“慎”，保安全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亨颐教育学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冰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面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回溯保密初心，赓续保密精神血脉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沈钧儒法学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郭重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字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红线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信息科学与技术学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潘振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字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安全保密科普歌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朱可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字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嘘！欢迎成为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密保员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任佳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字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保密主题》广告短文案系列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郦瑶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字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红色之魂，因保密而更露锋芒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字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抓保密，守法规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林妮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字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密保宣传语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命与环境科学学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邓晓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字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备预不虞，保密常行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字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隐秘而伟大——致敬保密革命英雄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思妤、严叙、许奕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字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新时代的保密者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命与环境科学学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钱馨玉、徐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字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种子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阿里巴巴商学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朱文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字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密保引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蔡雨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字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红色的灰白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化创意与传媒学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字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保密实验手册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命与环境科学学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郭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429.7pt;mso-wrap-distance-left:9pt;mso-wrap-distance-right:9pt;mso-wrap-distance-top:0pt;mso-wrap-distance-bottom:0pt;margin-top:89.5pt;mso-position-vertical-relative:page;margin-left:79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5364"/>
                        <w:gridCol w:w="2280"/>
                        <w:gridCol w:w="2612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奖项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获奖作品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作者学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作者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媒体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共筑保密防线，你我皆为主角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蔡依婷、陈韵伊、汪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媒体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保密——隐形的长城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季佳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媒体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光辉历程，保密有我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沈钧儒法学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瑞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面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警惕校园迷“杭”，共建“保”学之“师”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杜艺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面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红色保密》《网络保密》系列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子豪、郑鑫洋、朱镕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面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校园保密，从我做起》《红色保密，继往开来》系列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命与环境科学学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面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网络保密》《保密工作》系列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共管理学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朱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面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“密橘”守护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菲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面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事以密成，语以泄败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宋晨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面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关于“保密”你不能错过的一些知识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林祖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面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数智保密》《红色保密》系列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普思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面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保密主题》系列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骆佳瑶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面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隐而“慎”，保安全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亨颐教育学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冰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面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回溯保密初心，赓续保密精神血脉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沈钧儒法学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郭重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字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红线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信息科学与技术学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潘振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字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安全保密科普歌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朱可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字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嘘！欢迎成为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密保员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佳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字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保密主题》广告短文案系列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郦瑶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字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红色之魂，因保密而更露锋芒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字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抓保密，守法规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林妮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字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密保宣传语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命与环境科学学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邓晓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字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备预不虞，保密常行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字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隐秘而伟大——致敬保密革命英雄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思妤、严叙、许奕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字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新时代的保密者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命与环境科学学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钱馨玉、徐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字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种子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阿里巴巴商学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朱文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字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密保引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蔡雨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字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红色的灰白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化创意与传媒学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字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保密实验手册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命与环境科学学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郭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9:07:00Z</dcterms:created>
  <dc:creator>Administrator</dc:creator>
  <dc:description/>
  <dc:language>en-US</dc:language>
  <cp:lastModifiedBy>yang</cp:lastModifiedBy>
  <dcterms:modified xsi:type="dcterms:W3CDTF">2022-11-12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549C82E7C4A31AE109081BF128905</vt:lpwstr>
  </property>
  <property fmtid="{D5CDD505-2E9C-101B-9397-08002B2CF9AE}" pid="3" name="KSOProductBuildVer">
    <vt:lpwstr>2052-11.1.0.11194</vt:lpwstr>
  </property>
</Properties>
</file>