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浙江省大学生科技创新活动计划（新苗人才计划）项目验收汇总表</w:t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项目承担高校（盖章）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时间：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sz w:val="30"/>
          <w:szCs w:val="30"/>
        </w:rPr>
        <w:t>填表人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联系手机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firstLine="315"/>
        <w:rPr>
          <w:rFonts w:eastAsia="仿宋_GB2312;仿宋"/>
          <w:sz w:val="30"/>
          <w:szCs w:val="21"/>
        </w:rPr>
      </w:pPr>
      <w:r>
        <w:rPr>
          <w:rFonts w:eastAsia="仿宋_GB2312;仿宋"/>
          <w:sz w:val="30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5"/>
        <w:gridCol w:w="620"/>
        <w:gridCol w:w="575"/>
        <w:gridCol w:w="802"/>
        <w:gridCol w:w="865"/>
        <w:gridCol w:w="746"/>
        <w:gridCol w:w="735"/>
        <w:gridCol w:w="562"/>
        <w:gridCol w:w="679"/>
        <w:gridCol w:w="1947"/>
        <w:gridCol w:w="1662"/>
        <w:gridCol w:w="458"/>
        <w:gridCol w:w="459"/>
        <w:gridCol w:w="458"/>
        <w:gridCol w:w="459"/>
        <w:gridCol w:w="458"/>
        <w:gridCol w:w="459"/>
      </w:tblGrid>
      <w:tr>
        <w:trPr>
          <w:trHeight w:val="16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年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电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参加过“挑战杯”赛事及获奖级别、等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主要成果（含级别、完成时间等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论文数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或受理专利数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或申请软著数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孵化成立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投产及投产后经济效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验收结果</w:t>
            </w:r>
          </w:p>
        </w:tc>
      </w:tr>
      <w:tr>
        <w:trPr>
          <w:trHeight w:val="7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xx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科技创新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科技成果推广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业孵化项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●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或录用论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，其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TP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，具体为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发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用，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》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索（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索）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？区（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区），影响因子？，项目组成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第？，团队成员前作者为指导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项目组成员学生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发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用，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....</w:t>
              <w:br/>
              <w:t>●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或受理专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，其中发明专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，具体为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授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，发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新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设计，项目组成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第？，团队成员前作者为指导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项目组成员学生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授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....</w:t>
              <w:br/>
              <w:t>●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或受理软件著作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，具体为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授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，项目组成员排名第？，团队成员前作者为指导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非项目组成员学生；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授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......</w:t>
              <w:br/>
              <w:t>●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成果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，批示中是否出现参赛成员名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成果已进行小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成果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行鉴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成果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行应用，等等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通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</w:t>
            </w:r>
          </w:p>
        </w:tc>
      </w:tr>
    </w:tbl>
    <w:p>
      <w:pPr>
        <w:pStyle w:val="Normal"/>
        <w:ind w:firstLine="315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仿宋_GB2312;仿宋"/>
          <w:szCs w:val="21"/>
        </w:rPr>
        <w:t>注：此表可复制。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</w:rPr>
      </w:r>
    </w:p>
    <w:sectPr>
      <w:footerReference w:type="default" r:id="rId2"/>
      <w:type w:val="nextPage"/>
      <w:pgSz w:orient="landscape" w:w="14740" w:h="10440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2:00Z</dcterms:created>
  <dc:creator>微软用户</dc:creator>
  <dc:description/>
  <dc:language>en-US</dc:language>
  <cp:lastModifiedBy>杨沁</cp:lastModifiedBy>
  <dcterms:modified xsi:type="dcterms:W3CDTF">2022-10-12T09:48:3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2CE4BC7E64677BA6ADC292D633B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