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杭州师范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寒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社会实践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集体和先进个人推荐名单（某某学院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如下：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团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杭州师范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教小分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杭州师范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寒假</w:t>
      </w:r>
      <w:r>
        <w:rPr>
          <w:rFonts w:ascii="仿宋_GB2312" w:hAnsi="仿宋_GB2312" w:eastAsia="仿宋_GB2312"/>
          <w:sz w:val="32"/>
          <w:szCs w:val="32"/>
        </w:rPr>
        <w:t>社会实践小分队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指导老师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某  某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 xml:space="preserve">某某某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某  某  某某某  某某某  某某某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个人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某  某  某某某  某某某  某  某  某某某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某某某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某某某  某  某  某  某  某某某  某某某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某某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3:00Z</dcterms:created>
  <dc:creator>微软用户</dc:creator>
  <dc:description/>
  <dc:language>en-US</dc:language>
  <cp:lastModifiedBy>Administrator</cp:lastModifiedBy>
  <dcterms:modified xsi:type="dcterms:W3CDTF">2021-03-01T08:07:36Z</dcterms:modified>
  <cp:revision>12</cp:revision>
  <dc:subject/>
  <dc:title>杭州师范大学2012年杭州市大中学生暑期社会实践先进集体和个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