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杭州市教育系统先进团支部、优秀团员名额分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30"/>
        <w:gridCol w:w="2160"/>
        <w:gridCol w:w="1770"/>
      </w:tblGrid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先进团支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优秀团员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bookmarkStart w:id="0" w:name="_Hlk3434996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钧儒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共管理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育与健康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材料与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命与环境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信息科学与工程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阿里巴巴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创意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亨颐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教师教育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钱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Administrator</dc:creator>
  <dc:description/>
  <dc:language>en-US</dc:language>
  <cp:lastModifiedBy>Miss.</cp:lastModifiedBy>
  <cp:lastPrinted>2021-01-25T16:36:00Z</cp:lastPrinted>
  <dcterms:modified xsi:type="dcterms:W3CDTF">2021-01-25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