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杭州师范大学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年度共青团评优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635000</wp:posOffset>
                </wp:positionV>
                <wp:extent cx="8327390" cy="578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2672"/>
                              <w:gridCol w:w="722"/>
                              <w:gridCol w:w="926"/>
                              <w:gridCol w:w="790"/>
                              <w:gridCol w:w="905"/>
                              <w:gridCol w:w="1140"/>
                              <w:gridCol w:w="1134"/>
                              <w:gridCol w:w="1066"/>
                              <w:gridCol w:w="922"/>
                              <w:gridCol w:w="916"/>
                              <w:gridCol w:w="119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先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优秀专职团干部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团干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志愿服务先进集体候选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优秀志愿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最美青年志愿者（十佳）候选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宣传信息工作先进个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十佳团员候选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000000"/>
                                      <w:sz w:val="24"/>
                                    </w:rPr>
                                    <w:t>十佳团干部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经济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沈钧儒法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体育与健康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材料与化学化工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杭州国际服务工程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阿里巴巴商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文化创意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经亨颐教师教育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哈尔科夫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钱江学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455.25pt;mso-wrap-distance-left:9pt;mso-wrap-distance-right:9pt;mso-wrap-distance-top:0pt;mso-wrap-distance-bottom:0pt;margin-top:50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2672"/>
                        <w:gridCol w:w="722"/>
                        <w:gridCol w:w="926"/>
                        <w:gridCol w:w="790"/>
                        <w:gridCol w:w="905"/>
                        <w:gridCol w:w="1140"/>
                        <w:gridCol w:w="1134"/>
                        <w:gridCol w:w="1066"/>
                        <w:gridCol w:w="922"/>
                        <w:gridCol w:w="916"/>
                        <w:gridCol w:w="119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先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优秀专职团干部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团干部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志愿服务先进集体候选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优秀志愿者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最美青年志愿者（十佳）候选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宣传信息工作先进个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十佳团员候选人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sz w:val="24"/>
                              </w:rPr>
                              <w:t>十佳团干部候选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经济与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沈钧儒法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公共管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体育与健康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材料与化学化工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杭州国际服务工程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医学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lang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阿里巴巴商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文化创意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经亨颐教师教育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lang w:val="en-US" w:eastAsia="zh-CN"/>
                              </w:rPr>
                              <w:t>哈尔科夫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钱江学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微软用户</dc:creator>
  <dc:description/>
  <dc:language>en-US</dc:language>
  <cp:lastModifiedBy>Miss.</cp:lastModifiedBy>
  <cp:lastPrinted>2020-01-07T08:33:00Z</cp:lastPrinted>
  <dcterms:modified xsi:type="dcterms:W3CDTF">2021-01-21T12:32:0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