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杭州师范大学“最美青工”名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（排名不分先后）</w:t>
      </w:r>
    </w:p>
    <w:p>
      <w:pPr>
        <w:pStyle w:val="Normal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ahoma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bCs/>
          <w:kern w:val="0"/>
          <w:sz w:val="32"/>
          <w:szCs w:val="32"/>
        </w:rPr>
        <w:t>机关：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范  颖       胡国庆       刘晓宇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陆  晔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吕风庭倪玲连       邱  璐       徐璐晖       徐泽伟        叶佳伊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张明星 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Tahoma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bCs/>
          <w:kern w:val="0"/>
          <w:sz w:val="32"/>
          <w:szCs w:val="32"/>
        </w:rPr>
        <w:t>后勤服务集团：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孙丹丹      姚  昊       杨银波       潘艳丽       项婷娜 俞  偲      汪小马        金佳佳        吴云霞       周  麟 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Tahoma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bCs/>
          <w:kern w:val="0"/>
          <w:sz w:val="32"/>
          <w:szCs w:val="32"/>
        </w:rPr>
        <w:t>附属医院：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顾婷婷      陆翊天       潘启敏        杨坚霞       叶亚妮俞  筱      章笑英        王建军        王  磊       周喜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ThinkPad</cp:lastModifiedBy>
  <dcterms:modified xsi:type="dcterms:W3CDTF">2020-12-11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