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杭州师范大学子渊人才学院（第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期）学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4"/>
        <w:gridCol w:w="1186"/>
        <w:gridCol w:w="72"/>
        <w:gridCol w:w="1515"/>
        <w:gridCol w:w="1204"/>
        <w:gridCol w:w="64"/>
        <w:gridCol w:w="301"/>
        <w:gridCol w:w="1515"/>
        <w:gridCol w:w="1643"/>
      </w:tblGrid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专业成绩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绩点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上学期排名情况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长爱好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习（工作）经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自高中起）</w:t>
            </w:r>
          </w:p>
        </w:tc>
      </w:tr>
      <w:tr>
        <w:trPr>
          <w:trHeight w:val="292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担任职务</w:t>
            </w:r>
          </w:p>
        </w:tc>
      </w:tr>
      <w:tr>
        <w:trPr>
          <w:trHeight w:val="623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校级及以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荣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大学起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限填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誉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授予单位</w:t>
            </w:r>
          </w:p>
        </w:tc>
      </w:tr>
      <w:tr>
        <w:trPr>
          <w:trHeight w:val="645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自我评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03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自荐理由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个人自荐材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可附页，并可自行设计简历）</w:t>
            </w:r>
          </w:p>
        </w:tc>
      </w:tr>
      <w:tr>
        <w:trPr>
          <w:trHeight w:val="652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98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院团委或校级组织推荐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2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2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7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子渊人才学院往期学员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6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9" w:firstLine="32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4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子渊人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779" w:hanging="4779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8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779" w:hanging="4779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9" w:firstLine="392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561" w:firstLine="2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561" w:firstLine="2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报名表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06" w:firstLine="8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周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: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将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员报名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》和《推荐汇总表》打包发送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hznusuzhituozhan@163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稿交至师生活动中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办公室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40"/>
      <w:szCs w:val="4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kern w:val="0"/>
      <w:sz w:val="72"/>
      <w:szCs w:val="7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5:00Z</dcterms:created>
  <dc:creator>宇亮 洪</dc:creator>
  <dc:description/>
  <dc:language>en-US</dc:language>
  <cp:lastModifiedBy>曹永勇</cp:lastModifiedBy>
  <dcterms:modified xsi:type="dcterms:W3CDTF">2020-12-11T01:5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