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zh-CN"/>
        </w:rPr>
        <w:t>杭州师范大学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zh-CN"/>
        </w:rPr>
        <w:t>-201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8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zh-CN"/>
        </w:rPr>
        <w:t>浙江省大学生科技创新活动计划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zh-CN"/>
        </w:rPr>
        <w:t>暨新苗人才计划立项结果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720"/>
        <w:gridCol w:w="888"/>
        <w:gridCol w:w="925"/>
        <w:gridCol w:w="1306"/>
      </w:tblGrid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  目  名  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生科技创新项目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思维导图在初中英语课堂教学中的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杭州地区为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雯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谢  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杭疆共建空中英语课堂公益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孔丹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岳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义务兵退役后的就业情况调查和思考——以浙江省温州市为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依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姗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语言学习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大学生外语学习的推动力研究——以网易有道公司语言翻译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为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魏琬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孙立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0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跨境电商视角下的网络营销技术创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喻佳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郦  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阿里巴巴商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0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大数据的电商产品质量监测平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谢  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子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阿里巴巴商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络欺凌行为及其影响因素与教育对策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晓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赵  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0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鼠在哪里？——多动症儿童注意转移缺陷及其干预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珍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赵  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族规祖训与新时代新农村文化建设：以桐庐县深澳申屠氏为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胡晨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管庆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贤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背景下社会闲置场地利用模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宇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冯  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学热”下地方传统文化传承模式探索——基于衢州市柯城区南孔家庙文化圈的考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昕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正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最多跑一次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面深化政务改革的浙江探索 ——基于上虞便民服务中心的实例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曹  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贤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社区居家养老中的精神关怀——以杭州市为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晋一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卢福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与社会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智慧社区车位监测与停车诱导系统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方聪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  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钱江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创新方便型卷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多彩纷呈”的开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  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  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传统女红走向现代智造的非物质文化遗产——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模式分析的萧山花边及三代挑花女工的口述调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露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东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数据时代第三方征信系统建设——以芝麻信用在杭州的发展为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孝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与社会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淡灰海蛇蛇毒蛋白鼠源性抗体单链可变区片段噬菌体文库构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柳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建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儿童天足运动项目的效果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康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玉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体育与健康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胎时代大孩的“反常现象”调查及教育应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  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喜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于杭州市梦想小镇企业中知识产权的现状、问题及对策的调查报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思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洪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沈钧儒法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杭州市社会组织党建的运行机制与政策效果考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龚淼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与社会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褐飞虱对不同的水稻品系选择及生理适应调节能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文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唐  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垃圾分类的智能化发展与环境福利改善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  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彭伟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PM2.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时暴露对慢性阻塞性肺疾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COPD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相关基因和蛋白表达的影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敏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胡  宇 王欢欢 卢  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C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信号的睡眠监测智能床系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冰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曹世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钱江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GI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杭嘉湖平原水稻高温热害危险度动态评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范惠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  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个体化定位的经颅磁刺激靶点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程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沈悦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2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机器视觉的智能物流搬运机器人的设计与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邵浙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叶  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钱江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教育大数据的早期学业预警的设计与实现—以杭州师范大学为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泽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竹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欢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杭州国际服务工程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幼儿园家长“助教”现状调查与分析——以杭州市幼儿园为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  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小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深度学习的中医舌诊与健康干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韦  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复昌 王竹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杭州国际服务工程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网络游记数据挖掘的城市间旅客流特征分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  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  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健康魔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阳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袁贞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杭州国际服务工程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风•家训•家规——基于杭州市余杭区家风、家训、家规文化传承的调研与思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  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夏卫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心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3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济发展、文化嵌入与地区支付方式差异的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紫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晓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健康信念模型大学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HP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疫苗接种意向影响因素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叶雅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建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3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跨越“盲区”，寻找“中国方案”——国内外绘本中的儿童性教育区域性教育读本研发新模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文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姚永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3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扩心病合并冠脉病变患者与扩心病无冠脉病变患者的预后对比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罗楚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  栋 张邢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利用斑马鱼批量鉴定中药提取物对神经保护和滋养作用的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柯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盛东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量子色动力学相图的拓扑结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沈婉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毛  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间传统手工艺的生存困境与对策——以仙居无骨花灯为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思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卫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褪黑素处理对干旱胁迫下大麦幼苗生理生化及抗旱基因的影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吕夏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薛大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4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蚓粪基生物炭对土壤—蔬菜系统中重金属的阻控效应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慧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朱维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4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间曲艺的发展与传承研究——以杭州小热昏为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宋立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郭持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化创意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4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时代背景下的国家非物质文化遗产“蓝夹缬”印染工艺的传承与活化利用 ——基于对浙江温州瑞安、苍南、乐清民间夹缬工艺的调研与思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兑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袁成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心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4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我国微信聊天记录司法适用的实证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方碧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邵  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沈钧儒法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4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主治村：习近平总书记考察径山后十年的标杆实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郏紫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孝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与社会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4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品质社区与美好生活：在杭外籍人士对国际化社区的需求调查及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  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东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候变化驱动下的浙江省登革热传播路径挖掘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良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俊锋       刘  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家庭医生签约考核作假的成因与对策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董洋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小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酸浆属药食两用植物药效成分关键基因的筛选和鉴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康利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  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土大黄内生菌代谢产物对稻瘟病菌的抑制机理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卢甜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白雪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5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络经济与职业技能构建——基于余杭区快递行业的分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袁逸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胡悦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生科技成果推广项目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5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链路跨境出口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柴鑫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淑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阿里巴巴商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5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分形理论的股票价格预测及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东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子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阿里巴巴商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5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大数据思维的企业信用评估方法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泽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子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阿里巴巴商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5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前儿童性教育实施现状及解决措施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朱  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肖二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5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智学校课堂个别化教学评价指标研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晓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连福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6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杭州市为例的公共空间意识教育经验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蒋点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蒋永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赵  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亨颐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嵌入式的多功能智能拐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晨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朱方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  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杭州国际服务工程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6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抗生素诱发婴儿乳糖不耐受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俞  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叶  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变废为宝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备功能化活性炭处理污水中重金属离子污染问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  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谢  恬 王淑玲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曹  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6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Wnt/β-cateni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信号通路对牙周组织再生的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刈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钟良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6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冠心病介入术后患者延续护理平台的构建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胡菁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邢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陶月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健康信念理论的医学生听力损失相关行为干预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章宝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亮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  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PGCl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心脏衰老与损伤中的作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  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鞠振宇 朱栩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抗静电聚丙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玻璃纤维复合材料的制备和性能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曹  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勇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材料与化学化工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6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种新型污泥消化液深度脱氮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程雅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仁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7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尖吻蝮人工驯养繁殖的关键技术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朱夏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隆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7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牙釉质发育不全疾病小鼠模型的构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  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建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遵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7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温郁金内生菌的分离鉴定及其应用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蕾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向太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7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转录因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GmMYB1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三个关键类黄酮合成途径中耐盐基因的表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调控机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慧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皮二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7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效的全同态签名方案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沈童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克非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付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生创新创业孵化项目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7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盲人版画教具开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舒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胡  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美术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7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四溴双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大鼠肝肠氧化应激、炎症和脂质代谢紊乱影响的机理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建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杭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7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苦蘵遗传图谱构建及主要化学成分含量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QT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定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金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慧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7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拟南芥转录边界附近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N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筛选、鉴定及功能初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邵玮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孟一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7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重金属镉胁迫对白纹伊蚊幼虫金属硫蛋白基因表达的影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俞玲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世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nammo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菌种保藏技术的研发与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白昱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施曼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8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2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感知价值的户外电商印度开拓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晓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柯丽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阿里巴巴商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8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固定化微生物与缓释碳源协同体系建构及水治理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燕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孙  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钱江学院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R4130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健康校园”运动健康促进系统的研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赵安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玉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体育与健康学院</w:t>
            </w:r>
          </w:p>
        </w:tc>
      </w:tr>
    </w:tbl>
    <w:p>
      <w:pPr>
        <w:pStyle w:val="Normal"/>
        <w:widowControl/>
        <w:spacing w:lineRule="exact" w:line="280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fgjiaqi</dc:creator>
  <dc:description/>
  <dc:language>en-US</dc:language>
  <cp:lastModifiedBy>1</cp:lastModifiedBy>
  <dcterms:modified xsi:type="dcterms:W3CDTF">2019-05-04T13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