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  <w:lang w:val="zh-CN"/>
        </w:rPr>
        <w:t>杭州师范大学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  <w:lang w:val="zh-CN"/>
        </w:rPr>
        <w:t>2019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  <w:lang w:val="zh-CN"/>
        </w:rPr>
        <w:t>级新生团组织关系转入统计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13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>分团委（盖章）                  填表人：</w:t>
      </w:r>
      <w:r>
        <w:rPr/>
        <w:t xml:space="preserve">               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31"/>
        <w:gridCol w:w="1875"/>
        <w:gridCol w:w="1575"/>
        <w:gridCol w:w="105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新生团员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团组织关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转入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补证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备注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  <w:lang w:val="zh-CN"/>
              </w:rPr>
              <w:t>硕士研究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  <w:lang w:val="zh-CN"/>
              </w:rPr>
              <w:t>普通本科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  <w:lang w:val="zh-CN"/>
              </w:rPr>
              <w:t>合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备注：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2:00Z</dcterms:created>
  <dc:creator>HP-PC</dc:creator>
  <dc:description/>
  <cp:keywords/>
  <dc:language>en-US</dc:language>
  <cp:lastModifiedBy>LJ</cp:lastModifiedBy>
  <dcterms:modified xsi:type="dcterms:W3CDTF">2019-09-04T08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