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宁海县佳田绿色学校志愿者报名表</w:t>
      </w:r>
    </w:p>
    <w:p>
      <w:pPr>
        <w:pStyle w:val="Normal"/>
        <w:jc w:val="right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88"/>
        <w:gridCol w:w="1600"/>
        <w:gridCol w:w="3123"/>
      </w:tblGrid>
      <w:tr>
        <w:trPr>
          <w:trHeight w:val="7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长号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短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有意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担任领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任职情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志愿服务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在方框里打钩）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语文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数学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英语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科学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美术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艺</w:t>
            </w:r>
          </w:p>
        </w:tc>
      </w:tr>
      <w:tr>
        <w:trPr>
          <w:trHeight w:val="20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与批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在方框里打钩）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批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批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到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三批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到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）</w:t>
            </w:r>
          </w:p>
        </w:tc>
      </w:tr>
      <w:tr>
        <w:trPr>
          <w:trHeight w:val="20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特长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填写语文、数学、英语、科学、美术、文艺等方面的特长）</w:t>
            </w:r>
          </w:p>
        </w:tc>
      </w:tr>
      <w:tr>
        <w:trPr>
          <w:trHeight w:val="2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志愿服务经历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报名表填写完毕后，请将文件名设为“学院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班级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姓名”，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周四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前发送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hsdshsjcq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16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co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谢谢！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08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杭州师范大学青年志愿者协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4" w:footer="559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杭州师范大学青年志愿者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17:00Z</dcterms:created>
  <dc:creator>Administrator</dc:creator>
  <dc:description/>
  <dc:language>en-US</dc:language>
  <cp:lastModifiedBy>M</cp:lastModifiedBy>
  <dcterms:modified xsi:type="dcterms:W3CDTF">2019-06-30T11:10:05Z</dcterms:modified>
  <cp:revision>35</cp:revision>
  <dc:subject/>
  <dc:title>青苹果儿童康复教育基地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