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2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附件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400"/>
        <w:jc w:val="center"/>
        <w:rPr>
          <w:rFonts w:ascii="黑体" w:hAnsi="黑体" w:eastAsia="黑体" w:cs="宋体"/>
          <w:b/>
          <w:b/>
          <w:kern w:val="0"/>
          <w:szCs w:val="30"/>
        </w:rPr>
      </w:pPr>
      <w:r>
        <w:rPr>
          <w:rFonts w:ascii="黑体" w:hAnsi="黑体" w:cs="宋体" w:eastAsia="黑体"/>
          <w:b/>
          <w:kern w:val="0"/>
          <w:sz w:val="32"/>
          <w:szCs w:val="30"/>
        </w:rPr>
        <w:t>杭州师范大学首届“创意•创新•创业”文化节活动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95"/>
        <w:gridCol w:w="1260"/>
        <w:gridCol w:w="263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申报单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负 责 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电话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活动目的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活动时间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活动地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活动对象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实施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  <w:lang w:eastAsia="zh-CN"/>
              </w:rPr>
              <w:t>方案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包含项目简介、宣传模式、活动方式、活动组织实施、成果转化方式等）</w:t>
            </w:r>
          </w:p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  <w:lang w:eastAsia="zh-CN"/>
              </w:rPr>
              <w:t>团组织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意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（申报单位若是学生社团，此栏由校社联填写意见）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签章：</w:t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  <w:lang w:eastAsia="zh-CN"/>
              </w:rPr>
              <w:t>校团委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意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59:00Z</dcterms:created>
  <dc:creator>微软用户</dc:creator>
  <dc:description/>
  <dc:language>en-US</dc:language>
  <cp:lastModifiedBy>Gong 菲</cp:lastModifiedBy>
  <cp:lastPrinted>2011-03-02T11:32:00Z</cp:lastPrinted>
  <dcterms:modified xsi:type="dcterms:W3CDTF">2019-03-27T05:24:04Z</dcterms:modified>
  <cp:revision>2</cp:revision>
  <dc:subject/>
  <dc:title>广东工业大学第十三届学生学术科技节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