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Style16"/>
        <w:widowControl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7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度杭州师范大学“最美青工”名单</w:t>
      </w:r>
    </w:p>
    <w:p>
      <w:pPr>
        <w:pStyle w:val="Style16"/>
        <w:widowControl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（排名不分先后）</w:t>
      </w:r>
    </w:p>
    <w:p>
      <w:pPr>
        <w:pStyle w:val="Style16"/>
        <w:widowControl/>
        <w:jc w:val="center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1"/>
      </w:tblGrid>
      <w:tr>
        <w:trPr>
          <w:trHeight w:val="567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附属医院团委：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 xml:space="preserve">方加佳                                        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江秋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 xml:space="preserve">李  婷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林上本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 xml:space="preserve">沙  锐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吴松娉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徐莉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许绉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杨坚霞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张  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章笑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祝览铭</w:t>
            </w:r>
          </w:p>
        </w:tc>
      </w:tr>
    </w:tbl>
    <w:p>
      <w:pPr>
        <w:pStyle w:val="Style16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widowControl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机关团工委：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 xml:space="preserve">史月红                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谢琳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何淑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刘伟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诸  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顾海春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钟  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周晓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 xml:space="preserve">张叶叶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 xml:space="preserve">周青岚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陈懋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1"/>
      </w:tblGrid>
      <w:tr>
        <w:trPr>
          <w:trHeight w:val="567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后勤团总支：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 xml:space="preserve">陈林珍                                    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林伟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傅又同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杜  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刘  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 xml:space="preserve">刘良梅 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杨晓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张  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于小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沈  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褚洪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陈  双</w:t>
            </w:r>
          </w:p>
        </w:tc>
      </w:tr>
    </w:tbl>
    <w:p>
      <w:pPr>
        <w:pStyle w:val="Style16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widowControl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首行缩进"/>
    <w:basedOn w:val="TextBody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13:00Z</dcterms:created>
  <dc:creator>user</dc:creator>
  <dc:description/>
  <cp:keywords/>
  <dc:language>en-US</dc:language>
  <cp:lastModifiedBy>LFY</cp:lastModifiedBy>
  <cp:lastPrinted>2018-01-16T17:07:00Z</cp:lastPrinted>
  <dcterms:modified xsi:type="dcterms:W3CDTF">2018-01-17T05:03:00Z</dcterms:modified>
  <cp:revision>3</cp:revision>
  <dc:subject/>
  <dc:title>共 青 团 杭 州 师 范 大 学 委 员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